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lato priznanj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 w:val="28"/>
          <w:szCs w:val="28"/>
        </w:rPr>
        <w:t>Kombinirano zaščitno stikalo KZ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 1M 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Domen JANC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ETI Elektroelement d.d. Izlak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KZS 1M je popolnoma novo miniaturno kombinirano zaščitno stikalo z diferenčno zaščito ob pojavu toka napake, ki je realizirano v širini enega modula za nazivne toke od 6 do 25A, s karakteristikama tipa B in C ter z nazivnim diferenčnim tokom 30mA A-tipa certificirano po IEC/EN 61009. Zaradi elektronske izvedbe diferenčne zaščite je to stikalo napetostno odvis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inovacijo na stikalnem mehanizmu je dosežena izredna kinematika gibljivih kontaktov in visoka učinkovitost gašenja električnega obloka. Preskok vrtilnega momenta gibljivih kontaktov omogoči stikalu izklopno kratkostično tokovno zmogljivost 6k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tikalni mehanizem obenem zagotavlja še zanesljivo proženje stikala v področju manjših nadtokov, kjer se izkoriščajo termični učinki tokovnih preobremenitev kot tudi trenutno proženje pri pojavu diferenčnega toka, ki se zazna s pomočjo vgrajenega kompaktnega elektronskega vez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ZS 1M odlikuje enostavna zgradba, ki s sestavnimi deli in podsklopi zagotavlja tehnično funkcionalnost in zanesljivost stikala  brez kakršnikolih dodatnih umerjan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TI d.d. je že podpisal pogodbo z večjim evropskim kupcem. Pričakovani letni prihodek  bo samo na osnovi te pogodbe znašal 3.000.000 €, od katerega se pričakuje 400.000 € dobičk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3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0-06-16T12:23:00Z</dcterms:modified>
  <cp:revision>8</cp:revision>
  <dc:subject/>
  <dc:title>ETI d</dc:title>
</cp:coreProperties>
</file>